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20"/>
        </w:rPr>
      </w:pPr>
      <w:r>
        <w:rPr>
          <w:b/>
          <w:smallCaps/>
          <w:color w:val="7F7F7F"/>
          <w:sz w:val="20"/>
        </w:rPr>
        <w:t>ALLEGATO 1 - DOMANDA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sz w:val="20"/>
        </w:rPr>
        <w:t xml:space="preserve">PROGETTO FERSAT 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Studio di un sistema di segnalamento FERroviario basato sull’innovativo utilizzo delle tecnologie SATellitari e della loro integrazione con le tecnologie terrestr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>Codice identificativo PON03PE_00159_4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P ricerca B68F12001160005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Viale Traian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82100 Benevent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di essere ammesso a partecipare alla procedura selettiva pubblica, per titoli e colloquio, per l’attribuzione di n. 1 contratto di collaborazione a progetto presso il Centro Regionale Information Communication Technology – CeRICT scrl per attività di progetto dal titolo: “</w:t>
      </w:r>
      <w:r>
        <w:rPr>
          <w:i/>
          <w:szCs w:val="22"/>
        </w:rPr>
        <w:t>____________________ ____________________________________________________________________________</w:t>
      </w:r>
      <w:r>
        <w:rPr>
          <w:szCs w:val="22"/>
        </w:rPr>
        <w:t>”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non aver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1985" w:footer="262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widowControl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>
      <w:sz w:val="24"/>
    </w:rPr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WWCorpodeltesto31">
    <w:name w:val="WW-Corpo del testo 3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3:00Z</dcterms:created>
  <dc:creator>Luigi Glielmo</dc:creator>
  <dc:description/>
  <dc:language>en-US</dc:language>
  <cp:lastModifiedBy>Flavia</cp:lastModifiedBy>
  <cp:lastPrinted>2015-05-18T16:42:00Z</cp:lastPrinted>
  <dcterms:modified xsi:type="dcterms:W3CDTF">2015-05-18T14:44:00Z</dcterms:modified>
  <cp:revision>3</cp:revision>
  <dc:subject/>
  <dc:title>Decreta</dc:title>
</cp:coreProperties>
</file>